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64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рстобитова Игоря Анатольевича, * года рождения, уроженца *, гражданина Российской Федерации, работающего председателем правления СНТ «ОРБИТ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Шерстобитов И.А., являясь должностным лицом – председателем правления СНТ «ОРБИТА», находящегося по адресу: ХМАО-Югра г.Нягань, 2 микрорайон, дом 22, квартира 164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рстобитов И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рстобитова И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</w:t>
      </w:r>
      <w:r>
        <w:rPr>
          <w:sz w:val="28"/>
          <w:szCs w:val="28"/>
          <w:lang w:val="ru-RU"/>
        </w:rPr>
        <w:t xml:space="preserve"> обязаны</w:t>
      </w:r>
      <w:r>
        <w:rPr>
          <w:sz w:val="28"/>
          <w:szCs w:val="28"/>
        </w:rPr>
        <w:t xml:space="preserve"> представлять в налоговый орган по месту учета налоговые декларации по налогу на прибыль в срок не позднее 25 марта года, следующего за истекшим налоговым периодом </w:t>
      </w:r>
      <w:r>
        <w:rPr>
          <w:sz w:val="28"/>
          <w:szCs w:val="28"/>
          <w:lang w:val="ru-RU"/>
        </w:rPr>
        <w:t>(год)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 xml:space="preserve">декларации по налогу на прибыль за </w:t>
      </w:r>
      <w:r>
        <w:rPr>
          <w:sz w:val="28"/>
          <w:szCs w:val="28"/>
        </w:rPr>
        <w:t xml:space="preserve">12 месяцев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установленный законодательством о налогах и сбо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 xml:space="preserve">декларация по налогу на прибыль за </w:t>
      </w:r>
      <w:r>
        <w:rPr>
          <w:sz w:val="28"/>
          <w:szCs w:val="28"/>
        </w:rPr>
        <w:t>12 месяцев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должна быть предоставлен должностным лицом 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. в Межрайонную ИФНС № 2 по ХМАО – Югре не позднее 25.03.2025. В нарушение этого, должностное лицо Шерстобитов И.А. </w:t>
      </w:r>
      <w:r>
        <w:rPr>
          <w:sz w:val="28"/>
          <w:szCs w:val="28"/>
          <w:lang w:val="ru-RU"/>
        </w:rPr>
        <w:t xml:space="preserve">декларацию по налогу на прибыль за </w:t>
      </w:r>
      <w:r>
        <w:rPr>
          <w:sz w:val="28"/>
          <w:szCs w:val="28"/>
        </w:rPr>
        <w:t>12 месяцев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рстоб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56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СНТ «ОРБИТА» является Шерстобитов И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рстобитова Игоря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